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ND CAN IT BE THAT I SHOULD GA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455 Trinity Hymnal, p. 30 in guitar fake boo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olin obligato book, 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D     G          Am       D7        G          C         D      G          D         A7      D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And can it      be, that I          should  gain, An  in-      t'rest in   the  Sav-     ior's   blood?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'Tis mys-tery  all!  Th'  immortal        dies: Who can   ex-    plore His strange de- sign?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He left    His  Father's throne a-        bove, So free,    so    infi-      nite       His    grace.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Long my im-  prison'd spir-    it          lay, Fast  bound in    sin and na-       ture's night;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No con-  demnation    now    I           dread; Jesus,     and all in     Him,     is       mine!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G        D         G               D        G    C                G       C  G         D7    G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Died He    for me,   who caused His pain? For  me, who     Him   to  death  pur-   sued?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In vain       the firstborn  ser-       aph tries, To   sound the   depth of love    di-      vine.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Humbled   himself so      great his    love,  And bled for       all      his cho-   sen    race.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Thine eye diffused a       quick'ning  ray,    I       woke, the   dun- geon flamed with light;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Alive         in Him, my      living         Head, And clothed with righteous-ness di-     vine.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D               G               C        A7    D                G             C                      D              G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A-    mazing      love!  How can      it      be, That     thou, my  God, shouldst   die for       me?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'Tis  mercy        all!  Let earth a-          dore, Let      angel       minds in-         quire no    more.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'Tis  mercy        all, im-       mense and  free; For,   O my          God, it            found out   me!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My   chains fell off, my       heart    was free, I          rose, went forth, and        followed   Thee.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Bold I ap-         proach th'eter-       nal   throne, And claim the  crown, through Christ, my own.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D                D7    G            C            G      Am         G   D7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azing love!  How can it be, That thou, my God, shouldst die for me?</w:t>
      </w:r>
    </w:p>
    <w:sectPr>
      <w:type w:val="nextPage"/>
      <w:pgSz w:w="12240" w:h="15840"/>
      <w:pgMar w:left="360" w:right="36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23:29:00Z</dcterms:created>
  <dc:creator>Gayle</dc:creator>
  <dc:description/>
  <cp:keywords/>
  <dc:language>en-US</dc:language>
  <cp:lastModifiedBy>Gayle</cp:lastModifiedBy>
  <cp:lastPrinted>2003-04-10T21:37:00Z</cp:lastPrinted>
  <dcterms:modified xsi:type="dcterms:W3CDTF">2007-08-18T23:39:00Z</dcterms:modified>
  <cp:revision>9</cp:revision>
  <dc:subject/>
  <dc:title>Amazing Grace</dc:title>
</cp:coreProperties>
</file>